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667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KLARACJA O WYSOKOŚCI OPŁATY ZA GOSPODAROWANIE ODPADAMI KOMUNLANYMI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1"/>
        <w:gridCol w:w="118"/>
        <w:gridCol w:w="118"/>
        <w:gridCol w:w="341"/>
        <w:gridCol w:w="341"/>
        <w:gridCol w:w="341"/>
        <w:gridCol w:w="118"/>
        <w:gridCol w:w="118"/>
        <w:gridCol w:w="118"/>
        <w:gridCol w:w="118"/>
        <w:gridCol w:w="341"/>
        <w:gridCol w:w="341"/>
        <w:gridCol w:w="341"/>
        <w:gridCol w:w="118"/>
        <w:gridCol w:w="118"/>
        <w:gridCol w:w="341"/>
        <w:gridCol w:w="341"/>
        <w:gridCol w:w="365"/>
        <w:gridCol w:w="341"/>
        <w:gridCol w:w="341"/>
        <w:gridCol w:w="121"/>
        <w:gridCol w:w="121"/>
        <w:gridCol w:w="341"/>
        <w:gridCol w:w="341"/>
        <w:gridCol w:w="365"/>
        <w:gridCol w:w="341"/>
        <w:gridCol w:w="341"/>
        <w:gridCol w:w="341"/>
      </w:tblGrid>
      <w:tr>
        <w:trPr>
          <w:trHeight w:val="1997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stawa prawna:</w:t>
            </w:r>
            <w:r>
              <w:rPr>
                <w:rFonts w:cs="Calibri"/>
                <w:sz w:val="16"/>
                <w:szCs w:val="16"/>
              </w:rPr>
              <w:t xml:space="preserve"> Ustawa z dnia 13 września 1996 r. o utrzymaniu czystości i porządku w gminach (t.j. Dz. U. z 2021 r. poz. 888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Składający:</w:t>
            </w:r>
            <w:r>
              <w:rPr>
                <w:rFonts w:cs="Calibri"/>
                <w:sz w:val="16"/>
                <w:szCs w:val="16"/>
              </w:rPr>
              <w:t xml:space="preserve"> Formularz przeznaczony jest dla właścicieli nieruchomości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2"/>
            </w:r>
            <w:r>
              <w:rPr>
                <w:rFonts w:cs="Calibri"/>
                <w:sz w:val="16"/>
                <w:szCs w:val="16"/>
              </w:rPr>
              <w:t>zamieszkałych położonych na terenie Gminy Duszni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 składania:</w:t>
            </w:r>
            <w:r>
              <w:rPr>
                <w:rFonts w:cs="Calibri"/>
                <w:sz w:val="16"/>
                <w:szCs w:val="16"/>
              </w:rPr>
              <w:t xml:space="preserve"> Właściciel nieruchomości jest obowiązany złożyć do wójta,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łaściciel nieruchomości nie może złożyć deklaracji zmniejszającej wysokość zobowiązania z tytułu opłaty za gospodarowanie odpadami komunalnymi za okres wsteczny. Przepisu tego nie stosuje się, jeżeli właściciel nieruchomości złoży nową deklarację zmniejszającą wysokość zobowiązania z tytułu opłaty za gospodarowanie odpadami komunalnymi w związku ze śmiercią mieszkańca w terminie do 6 miesięcy od dnia tego zdar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ejsce składania:</w:t>
            </w:r>
            <w:r>
              <w:rPr>
                <w:rFonts w:cs="Calibri"/>
                <w:sz w:val="16"/>
                <w:szCs w:val="16"/>
              </w:rPr>
              <w:t xml:space="preserve"> Urząd Gminy Duszniki, ul. Sportowa 1, 64-550 Duszniki (Biuro Obsługi Interesanta, pocztą na wskazany adres lub ePUAP).</w:t>
            </w:r>
          </w:p>
        </w:tc>
      </w:tr>
      <w:tr>
        <w:trPr>
          <w:trHeight w:val="1321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 WŁAŚCIWY DO ZŁOŻENIA DEKLARACJ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ÓJT GMINY DUSZNIK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l. Sportowa 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-550 Duszniki</w:t>
            </w:r>
          </w:p>
        </w:tc>
      </w:tr>
      <w:tr>
        <w:trPr>
          <w:trHeight w:val="2390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OWIĄZEK ZŁOŻENIA DEKLARACJ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Okoliczność powodująca obowiązek złożenia deklaracji: zaznaczyć właściwy kwadrat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2710</wp:posOffset>
                      </wp:positionV>
                      <wp:extent cx="215900" cy="2032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7.3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rFonts w:cs="Calibri"/>
                <w:sz w:val="20"/>
                <w:szCs w:val="20"/>
              </w:rPr>
              <w:t>Pierwsza deklaracja (data powstania zmiany: ….……. - …………….…….…. - ………….)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470" w:leader="none"/>
                <w:tab w:val="left" w:pos="432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dzień              miesiąc                   rok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1600</wp:posOffset>
                      </wp:positionV>
                      <wp:extent cx="215900" cy="20320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8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Kolejna deklaracja (data zmiany: ….……. - …………….…….…. - ………….)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470" w:leader="none"/>
                <w:tab w:val="left" w:pos="432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dzień              miesiąc                   rok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1600</wp:posOffset>
                      </wp:positionV>
                      <wp:extent cx="215900" cy="20320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8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Deklaracja składana jako korekta wcześniejszej deklaracj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(data zaistnienia zmiany: ….……. - …………….…….…. - ………….)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470" w:leader="none"/>
                <w:tab w:val="left" w:pos="432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dzień              miesiąc                   rok  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470" w:leader="none"/>
                <w:tab w:val="left" w:pos="432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SKŁADAJĄCEGO DEKLARACJĘ </w:t>
            </w:r>
          </w:p>
        </w:tc>
      </w:tr>
      <w:tr>
        <w:trPr>
          <w:trHeight w:val="1749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C. 1. DANE IDENTYFIKACYJ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C. 1. 1. Rodzaj własności, posiadania nieruchomośc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(zaznaczyć właściwy kwadra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5095</wp:posOffset>
                      </wp:positionV>
                      <wp:extent cx="215900" cy="20320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9.85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25095</wp:posOffset>
                      </wp:positionV>
                      <wp:extent cx="215900" cy="20320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9.85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25095</wp:posOffset>
                      </wp:positionV>
                      <wp:extent cx="215900" cy="20320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pt;margin-top:9.85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</w:rPr>
              <w:t>Właściciel                                 Współwłaściciel                      Użytkownik wieczys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4300</wp:posOffset>
                      </wp:positionV>
                      <wp:extent cx="215900" cy="2032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9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</w:rPr>
              <w:t>Inny posiadacz (jaki ……………………………………………………………………………………………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C. 1. 2. Imię i nazwisko składającego deklarację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(lub pełna nazwa składającego) </w:t>
            </w:r>
          </w:p>
        </w:tc>
      </w:tr>
      <w:tr>
        <w:trPr>
          <w:trHeight w:val="535" w:hRule="atLeast"/>
        </w:trPr>
        <w:tc>
          <w:tcPr>
            <w:tcW w:w="53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 /Nazwa podmiotu</w:t>
            </w:r>
          </w:p>
        </w:tc>
        <w:tc>
          <w:tcPr>
            <w:tcW w:w="54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</w:tr>
      <w:tr>
        <w:trPr>
          <w:trHeight w:val="142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742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2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  <w:r>
              <w:rPr>
                <w:rFonts w:cs="Calibri"/>
                <w:sz w:val="16"/>
                <w:szCs w:val="16"/>
              </w:rPr>
              <w:t xml:space="preserve"> (nie dotyczy osób fizycznych)</w:t>
            </w:r>
          </w:p>
        </w:tc>
        <w:tc>
          <w:tcPr>
            <w:tcW w:w="42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IP </w:t>
            </w:r>
            <w:r>
              <w:rPr>
                <w:rFonts w:cs="Calibri"/>
                <w:sz w:val="16"/>
                <w:szCs w:val="16"/>
              </w:rPr>
              <w:t>(nie dotyczy osób fizycznych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C. 2. ADRES ZAMIESZKANIA/ ADRES SIEDZIBY SKŁADAJĄCEGO DEKLARACJĘ</w:t>
            </w:r>
          </w:p>
        </w:tc>
      </w:tr>
      <w:tr>
        <w:trPr/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mina 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>C. 3.  ADRES I DANE NIERUCHOMOŚCI, NA KTÓREJ POWSTAJĄ ODPADY KOMUNALN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. INFORMACJA DOTYCZĄCA KOMPOST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1. Informuję, że nieruchomość jest zabudowana budynkiem mieszkalnym jednorodzinnym i kompostuję bioodpady, stanowiące odpady komunalne, w kompostowniku przydomowym </w:t>
            </w:r>
            <w:r>
              <w:rPr>
                <w:rFonts w:cs="Calibri"/>
                <w:sz w:val="16"/>
                <w:szCs w:val="16"/>
              </w:rPr>
              <w:t>(zaznaczyć właściwy kwadrat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0965</wp:posOffset>
                      </wp:positionV>
                      <wp:extent cx="215900" cy="2032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.95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01600</wp:posOffset>
                      </wp:positionV>
                      <wp:extent cx="215900" cy="2032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8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Tak                                                                           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6417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>E. OPŁATA ZA GOSPODAROWANIE ODPADAMI KOMUNAL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Oświadczam, iż na nieruchomości wskazanej w części C. 3. niniejszej deklaracji </w:t>
            </w:r>
            <w:r>
              <w:rPr>
                <w:rFonts w:cs="Calibri"/>
                <w:sz w:val="16"/>
                <w:szCs w:val="16"/>
              </w:rPr>
              <w:t>(zaznaczyć właściwy kwadrat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-3810</wp:posOffset>
                      </wp:positionV>
                      <wp:extent cx="215900" cy="20320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0.3pt;width:16.95pt;height:15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sz w:val="20"/>
                <w:szCs w:val="20"/>
              </w:rPr>
              <w:t>zamieszkuje ……….…………. osó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/>
                <w:sz w:val="16"/>
                <w:szCs w:val="16"/>
              </w:rPr>
              <w:t>(podać ilość osó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Calibri"/>
                <w:b/>
                <w:sz w:val="20"/>
                <w:szCs w:val="20"/>
              </w:rPr>
              <w:t xml:space="preserve">UWAGA! </w:t>
            </w:r>
            <w:r>
              <w:rPr>
                <w:rFonts w:cs="Calibri"/>
                <w:sz w:val="20"/>
                <w:szCs w:val="20"/>
              </w:rPr>
              <w:t xml:space="preserve">Zameldowanie nie jest równoznaczne z miejscem stałego pobytu, w niniejszej deklaracji należy podać liczbę osób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faktycznie zamieszkujących</w:t>
            </w:r>
            <w:r>
              <w:rPr>
                <w:rFonts w:cs="Calibri"/>
                <w:sz w:val="20"/>
                <w:szCs w:val="20"/>
              </w:rPr>
              <w:t xml:space="preserve"> na danej nieruchomości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Obowiązek ponoszenia opłaty za gospodarowanie odpadami komunalnymi powstaje za każdy miesiąc, w którym na danej nieruchomości zamieszkuje mieszkanie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owiązująca wysokość stawki opłaty wynosi 24,00 zł miesięcznie od jednej osoby zamieszkałej na nieruchom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sokość zwolnienia w części z opłaty dla właścicieli nieruchomości zabudowanych budynka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jednorodzinnymi, kompostujących bioodpady stanowiące odpady komunalne w przydom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mpostowniku (o których mowa w lit. D) wynosi 3,00 zł od naliczonej opłaty miesięcznej dla danej nieruchom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sokość opłaty miesięcznej za gospodarowanie odpadami komunalnymi wg stanu na dzień złożenia deklar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11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33" w:type="dxa"/>
              </w:tblCellMar>
            </w:tblPr>
            <w:tblGrid>
              <w:gridCol w:w="3407"/>
              <w:gridCol w:w="2410"/>
              <w:gridCol w:w="85"/>
              <w:gridCol w:w="4991"/>
              <w:gridCol w:w="421"/>
            </w:tblGrid>
            <w:tr>
              <w:trPr>
                <w:trHeight w:val="789" w:hRule="atLeast"/>
              </w:trPr>
              <w:tc>
                <w:tcPr>
                  <w:tcW w:w="11314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84" w:hanging="283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Arial" w:cs="Calibri"/>
                      <w:b/>
                      <w:sz w:val="20"/>
                      <w:szCs w:val="20"/>
                    </w:rPr>
                    <w:t xml:space="preserve">F. KWOTA NALEŻNEJ OPŁATY ZA JEDEN MIESIĄC (iloczyn deklarowanej liczby osób zamieszkujących nieruchomość i stawki obowiązującej opłaty) 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82"/>
                    <w:rPr>
                      <w:rFonts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Arial" w:cs="Calibri"/>
                      <w:b/>
                      <w:sz w:val="16"/>
                      <w:szCs w:val="16"/>
                    </w:rPr>
                    <w:t>1. Ilość osób zamieszkujących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10" w:right="8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</w:rPr>
                    <w:t xml:space="preserve">2. Stawka opłaty wynikająca z Uchwały Rady Gminy w zł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</w:rPr>
                    <w:t>24 zł/os</w:t>
                  </w:r>
                </w:p>
              </w:tc>
              <w:tc>
                <w:tcPr>
                  <w:tcW w:w="5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rPr>
                      <w:rFonts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Arial" w:cs="Calibri"/>
                      <w:b/>
                      <w:sz w:val="16"/>
                      <w:szCs w:val="16"/>
                    </w:rPr>
                    <w:t xml:space="preserve">3. Kwota opłaty do zapłaty (w zł) 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Calibri"/>
                      <w:b/>
                      <w:sz w:val="16"/>
                      <w:szCs w:val="16"/>
                    </w:rPr>
                    <w:t xml:space="preserve">Iloczyn poz. 1 i 2 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14"/>
                    </w:rPr>
                    <w:t xml:space="preserve"> </w:t>
                  </w:r>
                </w:p>
              </w:tc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0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56" w:before="0" w:after="0"/>
                    <w:rPr>
                      <w:rFonts w:eastAsia="Arial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Calibri"/>
                      <w:b/>
                      <w:sz w:val="20"/>
                      <w:szCs w:val="20"/>
                    </w:rPr>
                    <w:t xml:space="preserve">G. KWOTA NALEŻNEJ OPŁATY ZA JEDEN MIESIĄC – DOTYCZY WŁAŚCICIELI NIERUCHOMOŚCI JEDNORODZINNYCH NA KTÓRYCH KOMPOSTOWANE SĄ ODPADY (jeżeli zaznaczono „TAK” w lit D) </w:t>
                  </w:r>
                </w:p>
              </w:tc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. Kwota  zwolnienia wynikająca z Uchwały Rady Gminy w zł 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eastAsia="Arial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 zł/nieruchomość 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rPr>
                      <w:rFonts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Arial" w:cs="Calibri"/>
                      <w:b/>
                      <w:sz w:val="16"/>
                      <w:szCs w:val="16"/>
                    </w:rPr>
                    <w:t xml:space="preserve">3. Kwota opłaty do zapłaty (w zł) </w:t>
                  </w:r>
                </w:p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>
                      <w:rFonts w:eastAsia="Calibri" w:cs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Calibri"/>
                      <w:b/>
                      <w:sz w:val="16"/>
                      <w:szCs w:val="16"/>
                    </w:rPr>
                    <w:t xml:space="preserve">Różnica poz. 3 i 4 (poz. 3 –  3 zł) 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eastAsia="Arial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eastAsia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Calibri"/>
                <w:b/>
                <w:sz w:val="20"/>
                <w:szCs w:val="20"/>
              </w:rPr>
              <w:t xml:space="preserve">UWAGA! </w:t>
            </w:r>
            <w:r>
              <w:rPr>
                <w:rFonts w:cs="Calibri"/>
                <w:sz w:val="20"/>
                <w:szCs w:val="20"/>
              </w:rPr>
              <w:t xml:space="preserve">Stawkę opłaty i kwotę zwolnienia określa Uchwała Rady Gminy Duszniki w sprawie metody ustalenia opłaty za gospodarowanie odpadami komunalnymi oraz stawki opłaty.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>H. POUCZENIE, OŚWIADCZENIE I PODPIS SKŁADAJĄCEGO DEKLARACJĘ/OSOBY REPREZENTUJĄCEJ SKŁADAJĄCEGO</w:t>
              <w:br/>
              <w:t xml:space="preserve">         DEKLARACJĘ</w:t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numPr>
                <w:ilvl w:val="0"/>
                <w:numId w:val="1"/>
              </w:numPr>
              <w:shd w:fill="D0CECE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rzypadku niewpłacenia w określonych ustawowo terminach kwoty opłaty lub wpłacenia jej w niepełnej wysokości, niniejsza deklaracja stanowi podstawę do wystawienia tytułu wykonawczego, zgodnie z przepisami ustawy z 17 czerwca 1966r. o postępowaniu egzekucyjnym w administracji (t.j. Dz. U. z 2020r., poz. 1427 z późn. zm.). </w:t>
            </w:r>
          </w:p>
          <w:p>
            <w:pPr>
              <w:pStyle w:val="Normal"/>
              <w:numPr>
                <w:ilvl w:val="0"/>
                <w:numId w:val="1"/>
              </w:numPr>
              <w:shd w:fill="D0CECE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art. 6o ust. 1 ustawy o utrzymaniu czystości i porządku w gminach, niezłożenie niniejszej deklaracji w wymaganym terminie albo uzasadnione wątpliwości, co do danych w niej zawartych skutkowało będzie wydaniem decyzji administracyjnej w sprawie ustalenia wysokości opłaty za gospodarowanie odpadami komunalnymi.</w:t>
            </w:r>
          </w:p>
          <w:p>
            <w:pPr>
              <w:pStyle w:val="Normal"/>
              <w:numPr>
                <w:ilvl w:val="0"/>
                <w:numId w:val="1"/>
              </w:numPr>
              <w:shd w:fill="D0CECE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uchwałą Rady Gminy Duszniki, w sprawie terminu, częstotliwości i trybu uiszczania opłaty za gospodarowanie odpadami komunalnymi, opłatę należy uiszczać bez wezwania, w terminie do ostatniego dnia każdego miesiąca za miesiąc bieżący; na indywidualny rachunek bankowy podatnika. W tytule przelewu należy podać adres nieruchomości, na której powstają odpady komunalne, z dopiskiem –„ opłata za odbiór odpadów za miesiąc…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                                                                              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sz w:val="16"/>
                <w:szCs w:val="16"/>
              </w:rPr>
              <w:t>(Miejscowość i data)             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03" w:hRule="atLeast"/>
        </w:trPr>
        <w:tc>
          <w:tcPr>
            <w:tcW w:w="10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>H. ADNOTACJE ORGANU</w:t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ujemy, że przetwarzamy Pana/Pani dane osob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Administrator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Administratorem danych osobowych jest Wójt Gminy Duszniki, wykonujący swoje zadania za pomocą Urzędu Gminy Duszniki, </w:t>
        <w:br/>
        <w:t>z siedzibą przy ul. Sportowej 1 w Dusznikach 64-550. Dane kontaktowe: tel. 61 29 19 075, urzad@duszniki.e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nspektor Ochron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Wyznaczyliśmy Inspektora Ochrony Danych, z którym możesz się skontaktować w sprawach ochrony swoich danych osobowych </w:t>
        <w:br/>
        <w:t>i realizacji swoich praw: telefonicznie pod nr 61 29 19 075 wew. 110, za pomocą poczty elektronicznej na adres admin@duszniki.eu lub pisemnie na adres naszej siedziby, wskazany w pkt 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Cele i podstawy przetwarz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rzetwarzamy Pana/Pani dane osobowe w celu realizacji zobowiązań mieszkańców z tytułu opłaty za gospodarowanie odpadami komunalnymi na podstawie art. 6 ust. 1 lit. c RODO – przetwarzanie jest niezbędne do wypełnienia obowiązku prawnego ciążącego na administratorze, w związku z ustawą o utrzymaniu czystości i porządku w gmin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dostępniamy Pana/Pani dane osobowe firmie, z którą Gmina Duszniki podpisała umowę na odbiór odpadów od mieszkańc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kazywanie danych do państw trzecich lub organizacji międzynarod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Nie przekazujemy Pana/Pani danych poza teren Polski, UE, Europejskiego Obszaru Gospodarcz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a/Pani dane osobowe będą przetwarzane przez okres niezbędny do realizacji celu wskazanego w pkt. III, a następnie archiwizowane przez okres wynikający z przepisów ustawy o narodowym zasobie archiwalnym i archiw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rzysługujące pra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 związku z przetwarzaniem danych osobowych przysługują Panu/Pani następujące pra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a) prawo dostępu do swoich danych oraz otrzymania ich kop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b) prawo do sprostowania (poprawiania) swoich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c) prawo do usunięcia danych, o ile nie występują przesłanki wyłączające zastosowanie tego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d) prawo ograniczenia przetwarzania danych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) prawo do wniesienia sprzeciwu wobec przetwarzania danych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) prawo do wniesienia skargi do organu nadzorczego, tj. Prezesa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 celu wykonania swoich praw należy skierować żądanie pisemnie pod adres: Urząd Gminy Duszniki, ul. Sportowa 1, 64-550 Duszniki lub elektronicznie na adres e-mail: admin@duszniki.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ażne! Informujemy, że przed realizacją Pana/Pani uprawnień będziemy musieli Pana/Panią zidentyfikowa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nformacja o wymogu/dobrowolności podania danych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przez Pana/Panią danych osobowych jest konieczne do złożenia deklar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Hlk90897280"/>
      <w:bookmarkEnd w:id="0"/>
      <w:r>
        <w:rPr>
          <w:rFonts w:cs="Calibri"/>
          <w:sz w:val="18"/>
          <w:szCs w:val="18"/>
        </w:rPr>
        <w:t>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bookmarkStart w:id="1" w:name="_Hlk90897280"/>
      <w:bookmarkEnd w:id="1"/>
      <w:r>
        <w:rPr>
          <w:rFonts w:cs="Calibri"/>
          <w:sz w:val="18"/>
          <w:szCs w:val="18"/>
        </w:rPr>
        <w:t>Informujemy, że  nie stosujemy podczas przetwarzania Pana/Pani danych osobowych zautomatyzowanego podejmowania decyzji, w tym profilowani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                                                                                                                      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Miejscowość i data)                                                                                                                                                       (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ciele nieruchomości w rozumieniu ustawy o utrzymaniu czystości i porządku w gminach to także współwłaściciele, użytkownicy wieczyści oraz jednostki organizacyjne i osoby posiadające nieruchomości w zarządzie lub użytkowaniu, a także inne podmioty władające nieruchomością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płatę za gospodarowanie odpadami komunalnymi w zmienionej wysokości uiszcza się za miesiąc, w którym nastąpiła zmiana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la każdej nieruchomości należy złożyć odrębną deklaracj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/>
      <w:sz w:val="14"/>
    </w:rPr>
  </w:style>
  <w:style w:type="character" w:styleId="WW8Num5z0">
    <w:name w:val="WW8Num5z0"/>
    <w:qFormat/>
    <w:rPr>
      <w:rFonts w:ascii="Arial" w:hAnsi="Arial" w:eastAsia="Arial" w:cs="Arial"/>
      <w:b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8:00Z</dcterms:created>
  <dc:creator>PKasia</dc:creator>
  <dc:description/>
  <cp:keywords/>
  <dc:language>en-US</dc:language>
  <cp:lastModifiedBy>Emilia Gogołkiewicz-Kołecka</cp:lastModifiedBy>
  <cp:lastPrinted>2021-12-27T13:04:00Z</cp:lastPrinted>
  <dcterms:modified xsi:type="dcterms:W3CDTF">2022-01-13T13:48:00Z</dcterms:modified>
  <cp:revision>2</cp:revision>
  <dc:subject/>
  <dc:title/>
</cp:coreProperties>
</file>